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hr-HR"/>
        </w:rPr>
        <w:t>Na temelju članka 5. Odluke o upravljanju nekretninanama Općine Kaštelir-Labinci (“Službeni glasnik Grada Poreča br. 7/97) i temeljem Odluke Općinskog vijeća Općine Kaštelir-</w:t>
      </w:r>
      <w:r>
        <w:rPr>
          <w:sz w:val="24"/>
          <w:lang w:val="hr-HR"/>
        </w:rPr>
        <w:t>Labinci klasa:</w:t>
      </w:r>
      <w:r>
        <w:rPr>
          <w:sz w:val="24"/>
        </w:rPr>
        <w:t xml:space="preserve"> 011-01/04-01/ 53 </w:t>
      </w:r>
      <w:r>
        <w:rPr>
          <w:sz w:val="24"/>
          <w:lang w:val="hr-HR"/>
        </w:rPr>
        <w:t xml:space="preserve">ur.broj:  </w:t>
      </w:r>
      <w:r>
        <w:rPr>
          <w:sz w:val="24"/>
        </w:rPr>
        <w:t xml:space="preserve">2167/06-01-04-01 </w:t>
      </w:r>
      <w:r>
        <w:rPr>
          <w:sz w:val="24"/>
          <w:lang w:val="hr-HR"/>
        </w:rPr>
        <w:t>od   21. listopada</w:t>
      </w:r>
      <w:r>
        <w:rPr>
          <w:sz w:val="22"/>
          <w:lang w:val="hr-HR"/>
        </w:rPr>
        <w:t xml:space="preserve"> 2004. god., Jedinstveni upravni odjel Općine Kaštelir-Labinci  raspisuje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JAVNI NATJEČAJ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za prikupljanje pismenih ponuda za prodaju  neizgrađenog građevinskog zemljišta u vlasništvu 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Općine Kaštelir-Labinci 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Izlaže se prodaji neizgrađeno građevinsko zemljište u vlasništvu Općine Kaštelir-Labinci:</w:t>
      </w:r>
    </w:p>
    <w:p>
      <w:pPr>
        <w:pStyle w:val="TextBodyIndent"/>
        <w:ind w:left="432" w:hanging="0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k.č. br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</w:t>
            </w:r>
            <w:r>
              <w:rPr>
                <w:lang w:val="hr-HR"/>
              </w:rPr>
              <w:t>k.o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vršina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  <w:t>početna cijena u EUR</w:t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  <w:t>po m</w:t>
            </w:r>
            <w:r>
              <w:rPr>
                <w:bCs/>
                <w:sz w:val="24"/>
                <w:vertAlign w:val="superscript"/>
                <w:lang w:val="hr-H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  <w:t>ukupn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  <w:t>2036/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  <w:t>Kašteli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  <w:t>19.2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  <w:t>964.000</w:t>
            </w:r>
          </w:p>
        </w:tc>
      </w:tr>
    </w:tbl>
    <w:p>
      <w:pPr>
        <w:pStyle w:val="Normal"/>
        <w:ind w:firstLine="432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lang w:val="hr-HR"/>
        </w:rPr>
        <w:t xml:space="preserve">Cijena zemljišta izražena je u eurima, plaćanje se vrši u protuvrijednosti u kunama obračunato prema srednjem tečaju Hrvatske narodne banke na dan plaćanja. U početnu cijenu nisu uračunati troškovi komunalnog opremanja zemljišta koji se plaćaju Općini Kaštelir-Labinci na osnovu Rješenja o obvezi plaćanja komunalnog doprinosa </w:t>
      </w:r>
      <w:r>
        <w:rPr>
          <w:sz w:val="24"/>
          <w:lang w:val="hr-HR"/>
        </w:rPr>
        <w:t xml:space="preserve">("Službeni glasnik Grada Poreča" broj 8/2000) a koje se izdaje u postupku izdavanja dozvole za gradnju. 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 xml:space="preserve">Prilikom podnošenja ponude uplaćuje se jamčevina u iznosu od 10 % početne cijene na žiro račun Općine Kaštelir-Labinci 2380006-1859700000 otvoren kod IKB- Umag, poziv na broj  22    7757- JMBG ili MB s naznakom "Jamčevina za natječaj". </w:t>
      </w:r>
    </w:p>
    <w:p>
      <w:pPr>
        <w:pStyle w:val="Normal"/>
        <w:ind w:left="1107" w:hanging="0"/>
        <w:rPr/>
      </w:pPr>
      <w:r>
        <w:rPr>
          <w:sz w:val="24"/>
          <w:lang w:val="hr-HR"/>
        </w:rPr>
        <w:t xml:space="preserve">Najpovoljnijem natjecatelju jamčevina se uključuje u ukupnu cijenu nekretnine, a ponuđaču koji nije uspio u natječaju vraća se u roku od 8 dana od dana utvrđivanja najpovoljnijeg natjecatelja. 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 xml:space="preserve">Kriterij za izbor najpovoljnije ponude je najviša ponuđena cijena. 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 xml:space="preserve">Zemljište iz točke 1. ovog natječaja nalazi se na lokaciji naselja Rogovići (Općina Kaštelir-Labinci). </w:t>
      </w:r>
    </w:p>
    <w:p>
      <w:pPr>
        <w:pStyle w:val="BodyTextIndent2"/>
        <w:rPr/>
      </w:pPr>
      <w:r>
        <w:rPr/>
        <w:t xml:space="preserve">Prostornim planom uređenja Općine Kaštelir-Labinci ("Službeni glasnik Grada Poreča" broj 7/02 i 8/02) navedeno zemljište obuhvaća građevno područje Turističke zone Rogovići za izletničko-rekreacijsku i turističku namjenu. </w:t>
      </w:r>
    </w:p>
    <w:p>
      <w:pPr>
        <w:pStyle w:val="Normal"/>
        <w:ind w:left="1107" w:hanging="0"/>
        <w:rPr/>
      </w:pPr>
      <w:r>
        <w:rPr>
          <w:sz w:val="24"/>
          <w:lang w:val="hr-HR"/>
        </w:rPr>
        <w:t xml:space="preserve">Ukupna izgrađenost građevnog područja za izletničko-rekreacijsku i turističku izgradnju smije biti najviše 25%. 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Prostornim planom uređenja Općine Kaštelir-Labinci propisana je obveza izrade Detaljnog plana uređenja (DPU-a) za Turističku zonu Rogovići. Općina Kaštelir-Labinci, nakon sklapanja kupoprodajnog Ugovora sa najpovoljnijem natjecateljem, obvezuje se izraditi Detaljni plan uređenja (DPU) za Turističku zonu Rogovići.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Pravo podnošenja pismenih ponuda imaju fizičke i pravne osobe.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 xml:space="preserve">Za isplatu cjelokupnog ponuđenog iznosa u cijelosti kod potpisivanja Ugovora, odobrava se popust u visini od 5%. 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 xml:space="preserve">Za isplatu ponuđenog iznosa u obrocima, plaćanje se vrši: </w:t>
      </w:r>
    </w:p>
    <w:p>
      <w:pPr>
        <w:pStyle w:val="Normal"/>
        <w:ind w:left="1440" w:hanging="0"/>
        <w:rPr>
          <w:sz w:val="24"/>
          <w:lang w:val="hr-HR"/>
        </w:rPr>
      </w:pPr>
      <w:r>
        <w:rPr>
          <w:sz w:val="24"/>
          <w:lang w:val="hr-HR"/>
        </w:rPr>
        <w:t>- 50% kod potpisa Ugovora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ab/>
        <w:t>- 50% sa dospijećem 01. 06. 2005. godin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 xml:space="preserve">       </w:t>
      </w:r>
      <w:r>
        <w:rPr>
          <w:sz w:val="24"/>
          <w:lang w:val="hr-HR"/>
        </w:rPr>
        <w:t xml:space="preserve">Na neotplaćeni iznos obračunava se kamata u visini od 4% godišnje. </w:t>
      </w:r>
    </w:p>
    <w:p>
      <w:pPr>
        <w:pStyle w:val="Normal"/>
        <w:ind w:left="1107" w:hanging="0"/>
        <w:rPr/>
      </w:pPr>
      <w:r>
        <w:rPr>
          <w:sz w:val="24"/>
          <w:lang w:val="hr-HR"/>
        </w:rPr>
        <w:t xml:space="preserve">U slučaju prekoračenja ugovorenog roka obračunava se zakonska zatezna    </w:t>
      </w:r>
    </w:p>
    <w:p>
      <w:pPr>
        <w:pStyle w:val="Normal"/>
        <w:ind w:left="1107" w:hanging="0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 xml:space="preserve">kamata. 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 xml:space="preserve">Po isplati cjelokupnog ugovorenog iznosa Općina Kaštelir-Labinci izdati će Tabularnu ispravu za uknjižbu prava vlasništva. 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 xml:space="preserve">Zemljište izloženo prodaji kupuje se po sistemu viđeno – kupljeno. 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O rezultatima natječaja natjecatelji će biti obaviješteni nakon donošenja Odluke o utvrđivanju najpovoljnijeg natjecatelja, koju donosi Općinsko vijeće Općine Kaštelir-Labinci.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Kupoprodajni Ugovor zaključuje se u roku od  10 dana od dana primitka obavijesti o izvršenom odabiru najpovoljnijeg natjecatelja. Ako u ovom roku najpovoljniji natjecatelj ne pristupi sklapanju Ugovora, smatra se da je odustao od kupnje, a uplaćena jamčevina se zadržava.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 xml:space="preserve">Kupac je dužan kupoprodajnu cijenu, umanjenu za iznos jamčevine, uplatiti na žiro račun Općine Kaštelir-Labinci, u roku od 8 dana od dana zaključenja kupoprodajnog ugovora. </w:t>
      </w:r>
    </w:p>
    <w:p>
      <w:pPr>
        <w:pStyle w:val="Normal"/>
        <w:ind w:left="1107" w:hanging="0"/>
        <w:rPr>
          <w:sz w:val="24"/>
          <w:lang w:val="hr-HR"/>
        </w:rPr>
      </w:pPr>
      <w:r>
        <w:rPr>
          <w:sz w:val="24"/>
          <w:lang w:val="hr-HR"/>
        </w:rPr>
        <w:t xml:space="preserve">Ukoliko kupac ne plati kupoprodajnu cijenu u roku od 8 dana, dužan je platiti zakonsku zateznu kamatu od dana dospijeća do dana plaćanja. Ukoliko zakasni sa plaćanjem više od 30 dana, Općina Kaštelir-Labinci ima pravo raskinuti kupoprodajni ugovor, a uplaćenu jamčevinu zadržati. 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 xml:space="preserve">Općinsko vijeće Općine Kaštelir-Labinci zadržava pravo poništiti natječej bez obveze da natjecateljima obrazlaže razloge poništenja natječaja. 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Pismene ponude dostavljaju se osobno ili putem pošte u zatvorenim omotnicama na adresu: Općina Kaštelir-Labinci, Kaštelir 113, 52464 Kaštelir sa naznakom "NE OTVARAJ – PONUDA ZA KUPNJU NAIZGRAĐENOG GRAĐEVINSKOG ZEMLJIŠTA – TZ ROGOVIĆI"</w:t>
      </w:r>
    </w:p>
    <w:p>
      <w:pPr>
        <w:pStyle w:val="Normal"/>
        <w:ind w:left="1107" w:hanging="0"/>
        <w:rPr>
          <w:sz w:val="24"/>
          <w:lang w:val="hr-HR"/>
        </w:rPr>
      </w:pPr>
      <w:r>
        <w:rPr>
          <w:sz w:val="24"/>
          <w:lang w:val="hr-HR"/>
        </w:rPr>
        <w:t xml:space="preserve">Rok za podnošenje ponuda je 15 dana od dana objave natječaja u javnom glasilu i na oglasnoj ploči Općine Kaštelir-Labinci. </w:t>
      </w:r>
    </w:p>
    <w:p>
      <w:pPr>
        <w:pStyle w:val="Normal"/>
        <w:ind w:left="1107" w:hanging="0"/>
        <w:rPr>
          <w:sz w:val="24"/>
          <w:lang w:val="hr-HR"/>
        </w:rPr>
      </w:pPr>
      <w:r>
        <w:rPr>
          <w:sz w:val="24"/>
          <w:lang w:val="hr-HR"/>
        </w:rPr>
        <w:t xml:space="preserve">Nepravovremene, nepotpune i neodređene ponude kao i one sa ponuđenom cijenom nižom od početne cijene, neće se uzeti u razmatranje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Sve informacije u vezi ovog natječaja mogu se dobiti u Jedinstvenom upravnom odjelu Općine Kaštelir-Labinci, Kaštelir 113, 52464 Kaštelir, i na telefon: 455-113. Radnim danom od 07.</w:t>
      </w:r>
      <w:r>
        <w:rPr>
          <w:sz w:val="24"/>
          <w:vertAlign w:val="superscript"/>
          <w:lang w:val="hr-HR"/>
        </w:rPr>
        <w:t>00</w:t>
      </w:r>
      <w:r>
        <w:rPr>
          <w:sz w:val="24"/>
          <w:lang w:val="hr-HR"/>
        </w:rPr>
        <w:t xml:space="preserve"> do 15.</w:t>
      </w:r>
      <w:r>
        <w:rPr>
          <w:sz w:val="24"/>
          <w:vertAlign w:val="superscript"/>
          <w:lang w:val="hr-HR"/>
        </w:rPr>
        <w:t xml:space="preserve">00 </w:t>
      </w:r>
      <w:r>
        <w:rPr>
          <w:sz w:val="24"/>
          <w:lang w:val="hr-HR"/>
        </w:rPr>
        <w:t>sati.</w:t>
      </w:r>
    </w:p>
    <w:p>
      <w:pPr>
        <w:pStyle w:val="Normal"/>
        <w:ind w:left="432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432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Kašteliru, 22. listopada 2004. godin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 xml:space="preserve">   </w:t>
            </w:r>
            <w:r>
              <w:rPr>
                <w:sz w:val="22"/>
                <w:lang w:val="hr-HR"/>
              </w:rPr>
              <w:t>Na oglasnoj ploči Općine Kaštelir-Labinci objavljeno dana 25.10.2004.g.,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                                                     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kinuto sa oglasne ploče da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_________________.g.</w:t>
            </w:r>
            <w:r>
              <w:rPr>
                <w:sz w:val="24"/>
                <w:lang w:val="hr-HR"/>
              </w:rPr>
              <w:t xml:space="preserve">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ĆINSKO VIJEĆE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PĆINE KAŠTELIR-LABINCI 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Ostali tekst javnog natječaja je objavljen na Oglasnoj ploči Općine Kaštelir-Labinci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8"/>
    </w:rPr>
  </w:style>
  <w:style w:type="character" w:styleId="WW8Num7z0">
    <w:name w:val="WW8Num7z0"/>
    <w:qFormat/>
    <w:rPr>
      <w:b/>
      <w:i/>
      <w:sz w:val="28"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</w:pPr>
    <w:rPr>
      <w:bCs/>
      <w:sz w:val="24"/>
      <w:lang w:val="hr-HR"/>
    </w:rPr>
  </w:style>
  <w:style w:type="paragraph" w:styleId="BodyTextIndent2">
    <w:name w:val="Body Text Indent 2"/>
    <w:basedOn w:val="Normal"/>
    <w:qFormat/>
    <w:pPr>
      <w:ind w:left="1107" w:hanging="0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0:54:00Z</dcterms:created>
  <dc:creator>MS-Windows</dc:creator>
  <dc:description/>
  <dc:language>en-US</dc:language>
  <cp:lastModifiedBy>Dražen Požarić</cp:lastModifiedBy>
  <cp:lastPrinted>2004-10-22T08:13:00Z</cp:lastPrinted>
  <dcterms:modified xsi:type="dcterms:W3CDTF">2004-10-24T20:54:00Z</dcterms:modified>
  <cp:revision>2</cp:revision>
  <dc:subject/>
  <dc:title>Na temelju članka 5</dc:title>
</cp:coreProperties>
</file>